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百色市公证和司法鉴定行业突出问题专项治理工作投诉举报方式的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纵深推进我市公证和司法鉴定行业突出问题专项治理工作，畅通问题线索举报渠道，方便群众反映问题、提供线索，现将百色市公证和司法鉴定行业违纪违法投诉举报相关情况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一、受理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证行业：公证人员违法违规执业；不担当不作为，要求群众提供不必要的证明材料；敷衍塞责、办事拖沓；违规延长办证时限；高于收费标准收费、分解收费项目、重复收费、变相乱收费；不按规定开具合法票据等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司法鉴定行业：鉴定人违反司法鉴定程序、技术标准、技术操作规范及管理规范从事鉴定活动；鉴定人接收相关人员请托，违规违法进行“人情、金钱、虚假”鉴定，多头重复鉴定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受理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5:00-18:0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受理方式及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方式：通过来电、电子邮箱等方式受理有关投诉举报情况。来电反映问题要实事求是，提倡实名反映问题，方便调查核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电话：</w:t>
      </w:r>
      <w:r>
        <w:rPr>
          <w:rFonts w:eastAsia="仿宋_GB2312" w:cs="仿宋_GB2312" w:ascii="仿宋_GB2312" w:hAnsi="仿宋_GB2312"/>
          <w:sz w:val="32"/>
          <w:szCs w:val="32"/>
        </w:rPr>
        <w:t>0776-2867721 </w:t>
      </w:r>
      <w:r>
        <w:rPr>
          <w:rFonts w:ascii="仿宋_GB2312" w:hAnsi="仿宋_GB2312" w:cs="仿宋_GB2312" w:eastAsia="仿宋_GB2312"/>
          <w:sz w:val="32"/>
          <w:szCs w:val="32"/>
        </w:rPr>
        <w:t>电子邮箱：</w:t>
      </w:r>
      <w:r>
        <w:rPr>
          <w:rFonts w:eastAsia="仿宋_GB2312" w:cs="仿宋_GB2312" w:ascii="仿宋_GB2312" w:hAnsi="仿宋_GB2312"/>
          <w:sz w:val="32"/>
          <w:szCs w:val="32"/>
        </w:rPr>
        <w:t>zzc2867721@163.com</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系地址：百色市右江区建华路市司法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百色市公证和司法鉴定行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突出问题专项治理工作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247" w:right="124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国才</cp:lastModifiedBy>
  <cp:lastPrinted>2021-04-21T17:23:00Z</cp:lastPrinted>
  <dcterms:modified xsi:type="dcterms:W3CDTF">2021-04-21T09: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574BB46654D6F882C07E93F0F4D75</vt:lpwstr>
  </property>
  <property fmtid="{D5CDD505-2E9C-101B-9397-08002B2CF9AE}" pid="3" name="KSOProductBuildVer">
    <vt:lpwstr>2052-11.1.0.10463</vt:lpwstr>
  </property>
</Properties>
</file>